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A Better Fire! Exploration Questions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This applet allows the user to manipulate different variables to see how they affect how the forest will bur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  <w:t>1.</w:t>
        <w:tab/>
        <w:t xml:space="preserve">Try the applet using only the density of the forest button. How does density make a differenc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  <w:t>2.</w:t>
        <w:tab/>
        <w:t xml:space="preserve">Try the applet using wind direction now. How does this variable affect the way in which the forest is burn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  <w:t>3.</w:t>
        <w:tab/>
        <w:t>Now try the applet manipulating wind speed. How does the speed change the way the fire burns?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  <w:t>© Copyright The Shodor Education Foundation, Inc.</w:t>
    </w:r>
  </w:p>
  <w:p>
    <w:pPr>
      <w:pStyle w:val="Footer"/>
      <w:jc w:val="center"/>
      <w:rPr/>
    </w:pPr>
    <w:r>
      <w:rPr>
        <w:rFonts w:cs="Helvetica" w:ascii="Helvetica" w:hAnsi="Helvetica"/>
        <w:szCs w:val="24"/>
      </w:rPr>
      <w:t xml:space="preserve">For more information, please visit </w:t>
    </w:r>
    <w:hyperlink r:id="rId1">
      <w:r>
        <w:rPr>
          <w:rStyle w:val="InternetLink"/>
          <w:rFonts w:cs="Helvetica" w:ascii="Helvetica" w:hAnsi="Helvetica"/>
          <w:szCs w:val="24"/>
        </w:rPr>
        <w:t>http://www.shodor.org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d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31:00Z</dcterms:created>
  <dc:creator>Shodor</dc:creator>
  <dc:description/>
  <cp:keywords/>
  <dc:language>en-US</dc:language>
  <cp:lastModifiedBy>Bethany Hudnutt</cp:lastModifiedBy>
  <dcterms:modified xsi:type="dcterms:W3CDTF">2008-02-02T16:31:00Z</dcterms:modified>
  <cp:revision>2</cp:revision>
  <dc:subject/>
  <dc:title>Worksheet Title</dc:title>
</cp:coreProperties>
</file>