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A Better Fire! 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This applet allows the user to manipulate different variables to see how they affect how the forest will b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1.</w:t>
        <w:tab/>
        <w:t xml:space="preserve">Try the applet using only the density of the forest button. How does density make a dif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b/>
        <w:t>Density affects how far the fire will spread; denser forests will allow fires to burn longer since it has the ability to spread from tree to tree. I found that a simple change of 10%, from 55% to 65%, could drastically affect the results, since the increased number of trees allowed the fire to burn long enough to spread over the entire area. At 55% density, 256x256 forest, low wind speed, the percent of trees burned ranged from 0.1% to 2.8% with the average being 1.5%. At 60% density with all the other factors being the same, the percent of trees burned ranged from 58.3% to 78.1% with the average being 64.5%. With density at 65% the results became quite dramatic, with the percent of trees burned in a very small range, only from 94.2% to 94.6% and with an average of 94.5%. This very sharp increase shows that the specific density of the forest, primarily between 55% and 65% marks the point where the increase in trees burned becomes increasingly dra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b/>
        <w:t>The effect of the density is evident since the probability of large portions of the forest dramatically increases once the number of trees passes a certain level. This marked change helps assert the notion that there is a certain point where even the slightest changes in density can cause a rapid acceleration in the percentage of trees burned, as the above data proves, even a 5% change in forest density can cause changes of 4300%, or 43 times, in the number of trees bur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2.</w:t>
        <w:tab/>
        <w:t xml:space="preserve">Try the applet using wind direction now. How does this variable affect the way in which the forest is bu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ab/>
        <w:t>On the lowest wind speed the wind direction makes little to no difference. However</w:t>
      </w:r>
      <w:ins w:id="0" w:author="Bethany Hudnutt" w:date="2007-12-26T15:37:00Z">
        <w:r>
          <w:rPr>
            <w:szCs w:val="32"/>
          </w:rPr>
          <w:t>,</w:t>
        </w:r>
      </w:ins>
      <w:r>
        <w:rPr>
          <w:szCs w:val="32"/>
        </w:rPr>
        <w:t xml:space="preserve"> at higher wind speeds the wind direction can dramatically alter the path of the flames. If the wind speed was at max or medium then the wind direction would effect which way the flames burned. If the wind sent the fire northwards, then it would burn more quickly to the North, but it would not burn into the Southern area as fiercely. This meant that while it would burn more fully and quickly to the North (saying the wind is blowing that way) then while it devastate</w:t>
      </w:r>
      <w:ins w:id="1" w:author="Bethany Hudnutt" w:date="2008-01-28T17:48:00Z">
        <w:r>
          <w:rPr>
            <w:szCs w:val="32"/>
          </w:rPr>
          <w:t>d</w:t>
        </w:r>
      </w:ins>
      <w:r>
        <w:rPr>
          <w:szCs w:val="32"/>
        </w:rPr>
        <w:t xml:space="preserve"> that area quickly, it would often completely ignore the Southern area, and do less damage to the East and West. </w:t>
      </w:r>
    </w:p>
    <w:p>
      <w:pPr>
        <w:pStyle w:val="Normal"/>
        <w:widowControl w:val="false"/>
        <w:tabs>
          <w:tab w:val="left" w:pos="720" w:leader="none"/>
          <w:tab w:val="left" w:pos="1440" w:leader="none"/>
          <w:tab w:val="left" w:pos="2160" w:leader="none"/>
        </w:tabs>
        <w:autoSpaceDE w:val="false"/>
        <w:rPr>
          <w:szCs w:val="32"/>
        </w:rPr>
      </w:pPr>
      <w:r>
        <w:rPr>
          <w:szCs w:val="32"/>
        </w:rPr>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3.</w:t>
        <w:tab/>
        <w:t>Now try the applet manipulating wind speed. How does the speed change the way the fire bu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Wind speed changes how quickly the fire burns towards a given direction, it also affects how much damage is caused to the areas that are on the sides and behind the blaze. Low wind speed has no affect on the blaze. Medium wind speed forces the fire towards the direction the wind is going, but it does not prevent it burning the sides and even burning backwards counter to the wind. Whereas heavy wind speed will prevent it from the burning counter to the wind at all and also tends to make it burn in an arrow shape, primarily forward with only minimal burning to the sides. While it will eventually clear out the sides at a high wind speed, the fire will not burn in the opposite direction from the wind as long as the wind speed remains at a constant “high” wind speed.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54:00Z</dcterms:created>
  <dc:creator>Shodor</dc:creator>
  <dc:description/>
  <cp:keywords/>
  <dc:language>en-US</dc:language>
  <cp:lastModifiedBy>Bethany Hudnutt</cp:lastModifiedBy>
  <dcterms:modified xsi:type="dcterms:W3CDTF">2008-02-04T17:54:00Z</dcterms:modified>
  <cp:revision>2</cp:revision>
  <dc:subject/>
  <dc:title>Worksheet Title</dc:title>
</cp:coreProperties>
</file>