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jc w:val="right"/>
        <w:rPr/>
      </w:pPr>
      <w:r>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1. Who is ahead after 5, 10 and 15 time steps? By how much? </w:t>
      </w:r>
    </w:p>
    <w:p>
      <w:pPr>
        <w:pStyle w:val="Normal"/>
        <w:ind w:left="360" w:hanging="0"/>
        <w:rPr>
          <w:szCs w:val="32"/>
          <w:ins w:id="1" w:author="Bethany Hudnutt" w:date="2007-12-26T13:11:00Z"/>
        </w:rPr>
      </w:pPr>
      <w:ins w:id="0" w:author="Bethany Hudnutt" w:date="2007-12-26T13:11:00Z">
        <w:r>
          <w:rPr>
            <w:szCs w:val="32"/>
          </w:rPr>
        </w:r>
      </w:ins>
    </w:p>
    <w:p>
      <w:pPr>
        <w:pStyle w:val="Normal"/>
        <w:ind w:firstLine="720"/>
        <w:rPr/>
      </w:pPr>
      <w:r>
        <w:rPr/>
        <w:t>After every iteration the tortoise is ahead by the percent of his previous lead times the distance between the rabbit and the finish line. So after 5 steps the tortoise was ahead by 3.125 miles, after 10 steps the tortoise was ahead by .09765875 miles and after 10 steps he was ahead by .0030517578125 miles. These numbers only correspond with a 50% head start however.</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2. Who is running faster? Calculate the average speed of the tortoise and the hare during each of the first four stages. Remember that the average speed can be measured as change in distance divided by change in time. What is happening to the speed of the tortoise and the speed of the hare as the race progresses? </w:t>
      </w:r>
    </w:p>
    <w:p>
      <w:pPr>
        <w:pStyle w:val="Normal"/>
        <w:rPr>
          <w:szCs w:val="32"/>
        </w:rPr>
      </w:pPr>
      <w:r>
        <w:rPr>
          <w:szCs w:val="32"/>
        </w:rPr>
      </w:r>
    </w:p>
    <w:p>
      <w:pPr>
        <w:pStyle w:val="Normal"/>
        <w:ind w:firstLine="360"/>
        <w:rPr/>
      </w:pPr>
      <w:r>
        <w:rPr/>
        <w:t xml:space="preserve">     </w:t>
      </w:r>
      <w:r>
        <w:rPr/>
        <w:t xml:space="preserve">The hare is running faster. I know this because the “gap” between the tortoise and the hare was getting increasingly smaller. When the tortoise is given a 50% head start his average speed is approximately 114.323 miles per iteration and the </w:t>
      </w:r>
      <w:del w:id="2" w:author="Bethany Hudnutt" w:date="2008-01-28T17:34:00Z">
        <w:r>
          <w:rPr/>
          <w:delText xml:space="preserve">hairs </w:delText>
        </w:r>
      </w:del>
      <w:ins w:id="3" w:author="Bethany Hudnutt" w:date="2008-01-28T17:34:00Z">
        <w:r>
          <w:rPr/>
          <w:t xml:space="preserve">hare’s </w:t>
        </w:r>
      </w:ins>
      <w:r>
        <w:rPr/>
        <w:t>average speed is about 35.026 miles per iteration. As the race progresses</w:t>
      </w:r>
      <w:ins w:id="4" w:author="Bethany Hudnutt" w:date="2008-01-28T17:34:00Z">
        <w:r>
          <w:rPr/>
          <w:t>,</w:t>
        </w:r>
      </w:ins>
      <w:r>
        <w:rPr/>
        <w:t xml:space="preserve"> the speed of both of the animals seems to decrease</w:t>
      </w:r>
      <w:ins w:id="5" w:author="Shodor Shodor" w:date="2008-01-26T13:26:00Z">
        <w:r>
          <w:rPr/>
          <w:t xml:space="preserve"> </w:t>
        </w:r>
      </w:ins>
      <w:r>
        <w:rPr/>
        <w:t>as the distance covered in each step decreases with the distance between the two animals.</w:t>
      </w:r>
    </w:p>
    <w:p>
      <w:pPr>
        <w:pStyle w:val="Normal"/>
        <w:rPr/>
      </w:pPr>
      <w:r>
        <w:rPr/>
      </w:r>
    </w:p>
    <w:p>
      <w:pPr>
        <w:pStyle w:val="Normal"/>
        <w:rPr>
          <w:szCs w:val="32"/>
          <w:ins w:id="6" w:author="Shodor Shodor" w:date="2008-01-26T13:39:00Z"/>
        </w:rPr>
      </w:pPr>
      <w:r>
        <w:rPr>
          <w:szCs w:val="32"/>
        </w:rPr>
        <w:t>3. Will the tortoise or the hare ever win?</w:t>
      </w:r>
    </w:p>
    <w:p>
      <w:pPr>
        <w:pStyle w:val="Normal"/>
        <w:rPr>
          <w:szCs w:val="32"/>
        </w:rPr>
      </w:pPr>
      <w:r>
        <w:rPr>
          <w:szCs w:val="32"/>
        </w:rPr>
      </w:r>
    </w:p>
    <w:p>
      <w:pPr>
        <w:pStyle w:val="Normal"/>
        <w:ind w:firstLine="720"/>
        <w:rPr/>
      </w:pPr>
      <w:r>
        <w:rPr/>
        <w:t xml:space="preserve">With the rules provided and the information observed, which only allow the </w:t>
      </w:r>
      <w:del w:id="7" w:author="Bethany Hudnutt" w:date="2008-01-28T17:34:00Z">
        <w:r>
          <w:rPr/>
          <w:delText xml:space="preserve">hair </w:delText>
        </w:r>
      </w:del>
      <w:ins w:id="8" w:author="Bethany Hudnutt" w:date="2008-01-28T17:34:00Z">
        <w:r>
          <w:rPr/>
          <w:t xml:space="preserve">hare </w:t>
        </w:r>
      </w:ins>
      <w:r>
        <w:rPr/>
        <w:t xml:space="preserve">to move in proportion to the tortoise and the tortoise to move half the distance between him and the finish line, </w:t>
      </w:r>
      <w:commentRangeStart w:id="0"/>
      <w:r>
        <w:rPr/>
        <w:t>neither the tortoise nor the hare would ever win because the distance they are from each other and the finish won’t change, as a proportion.</w:t>
      </w:r>
      <w:commentRangeEnd w:id="0"/>
      <w:r>
        <w:commentReference w:id="0"/>
      </w:r>
      <w:r>
        <w:rPr>
          <w:rStyle w:val="CommentReference"/>
          <w:vanish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hany Hudnutt" w:date="2008-01-28T17:35:00Z" w:initials="BH">
    <w:p>
      <w:r>
        <w:rPr>
          <w:rFonts w:ascii="Times New Roman" w:hAnsi="Times New Roman" w:eastAsia="Times New Roman" w:cs="Times New Roman"/>
          <w:color w:val="auto"/>
          <w:sz w:val="24"/>
          <w:szCs w:val="24"/>
          <w:lang w:eastAsia="en-US" w:bidi="en-US" w:val="en-US"/>
        </w:rPr>
        <w:t>go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49:00Z</dcterms:created>
  <dc:creator>Shodor Shodor</dc:creator>
  <dc:description/>
  <cp:keywords/>
  <dc:language>en-US</dc:language>
  <cp:lastModifiedBy>Bethany Hudnutt</cp:lastModifiedBy>
  <dcterms:modified xsi:type="dcterms:W3CDTF">2008-02-04T17:49:00Z</dcterms:modified>
  <cp:revision>2</cp:revision>
  <dc:subject/>
  <dc:title>1</dc:title>
</cp:coreProperties>
</file>